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 Νοτόπουλος Παναγιώτ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Λογιστικά Πληρ/κά Συστήματα (Α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οι Ασκήσεις-Πράξεις του μαθήματος «Λογιστικά Πληροφοριακά Συστήματα» του κ. Νοτόπουλου δεν θα διεξαχθούν την Τετάρτη 15/10/2014 κ ώρα 09:00-11:00,  λόγω κωλύματος του καθηγητή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. Νοτ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infolab</dc:creator>
  <dc:description/>
  <cp:keywords/>
  <dc:language>en-US</dc:language>
  <cp:lastModifiedBy>log2</cp:lastModifiedBy>
  <cp:lastPrinted>2014-05-12T11:50:00Z</cp:lastPrinted>
  <dcterms:modified xsi:type="dcterms:W3CDTF">2014-10-14T11:52:00Z</dcterms:modified>
  <cp:revision>2</cp:revision>
  <dc:subject/>
  <dc:title>  </dc:title>
</cp:coreProperties>
</file>